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  <w:t xml:space="preserve">Contribució del Tema 5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batre els avantatges i aplicacions que tenen les plantes. (Pàg. 6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arigol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Experimenta; </w:t>
            </w:r>
            <w:r>
              <w:rPr>
                <w:color w:val="000000"/>
                <w:sz w:val="19"/>
                <w:szCs w:val="19"/>
                <w:lang w:val="ca-ES"/>
              </w:rPr>
              <w:t>Pàg. 79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la informació usant llistes que faciliten el seu tractament. (Pàg. 67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Usar la traducció entre codis: gràfic, numèric, geomètric, etc. (Pàg. 64, Act. 1; Pàg. 68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; Pàg. 6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Els tipus..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; Pàg. 72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78, Act. 3</w:t>
            </w:r>
            <w:r>
              <w:rPr>
                <w:spacing w:val="-4"/>
                <w:sz w:val="19"/>
                <w:lang w:val="ca-ES"/>
              </w:rPr>
              <w:t>; Pàg. 79, Act. 3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7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!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ntendre el significat de textos. (Pàg. 64, Act. 1 a 4; Pàg. 7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 és…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aborar textos escrits o orals. (Pàg. 71, Act. 5 i 6; Pàg. 73, Act. 5: Pàg. </w:t>
            </w:r>
            <w:r>
              <w:rPr>
                <w:sz w:val="19"/>
                <w:szCs w:val="19"/>
                <w:lang w:val="ca-ES"/>
              </w:rPr>
              <w:t xml:space="preserve">76, Act. </w:t>
            </w:r>
            <w:r>
              <w:rPr>
                <w:i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Treballar conjuntament per afavorir la comunicació interpersonal. (Pàg. 78, Act.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termes científics específics sobre les plantes. (Pàg. 6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arts de..</w:t>
            </w:r>
            <w:r>
              <w:rPr>
                <w:color w:val="000000"/>
                <w:sz w:val="19"/>
                <w:szCs w:val="19"/>
                <w:lang w:val="ca-ES"/>
              </w:rPr>
              <w:t>;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7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a utilita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..; Pàg. 7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passar continguts i buscar una coherència global en els aprenentatges. (Pàg. 69, Act. 3 a 6; Pàg. 71, Act. 7; Pàg. 73, Act. 7; Pàg. 7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 culriu</w:t>
            </w:r>
            <w:r>
              <w:rPr>
                <w:color w:val="000000"/>
                <w:sz w:val="19"/>
                <w:szCs w:val="19"/>
                <w:lang w:val="ca-ES"/>
              </w:rPr>
              <w:t>...; Pàg. 78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 xml:space="preserve">Estudiar un mapa conceptual i valorar-ne la utilitat. (Pàg. 76, Act. </w:t>
            </w:r>
            <w:r>
              <w:rPr>
                <w:i/>
                <w:sz w:val="19"/>
                <w:lang w:val="ca-ES"/>
              </w:rPr>
              <w:t>L'essencial</w:t>
            </w:r>
            <w:r>
              <w:rPr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ovar les solucions o les respostes. (Pàg. 67, Act. 8; Pàg. 78, Act.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alitzar experiments seguint una seqüència de pautes. (Pàg. 71, Act. 4; Pàg. 7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…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lassificar en grups, en etapes, etc. (Pàg. 6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lassificació..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Justificar una hipòtesi o una observació. (Pàg. 64, Act. 3</w:t>
            </w:r>
            <w:r>
              <w:rPr>
                <w:sz w:val="19"/>
                <w:lang w:val="ca-ES"/>
              </w:rPr>
              <w:t>, Pàg. 79, Act. 2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Utilitzar unitats de longitud i realitzar càlculs matemàtics senzills per comparar espècies vegetals. (Pàg. 79, Act. 3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170" w:right="17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>Llibre de l'alumnat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>Guia didàctica Tema 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numerar les característiques pròpies de les plan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4 a 6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lassificar les plantes segons diferents criteri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6 i 6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Reconéixer les tres parts bàsiques d'una plant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8 i 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Descriure el procés de nutrició de les plan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0 i 7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l'estructura de la flor com a òrgan reproducto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2 i 7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les fases del procés reproductor de les plan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criure les bajoquetes i el cirerer i el seu mètode de cultiu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4 i 7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6 i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conéixer les característiques pròpies de les plantes que les diferencien d'altre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les parts d'una planta des d'un punt de vista morfològ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una fulla considerant la forma del llimbs i de la v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el procés d'alimentació de les plantes i com fabriquen el seu ali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néixer l'estructura de la flor i diferenciar els òrgans reproductors dels òrgans protect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numerar les fases del procés de reproducció de les plantes diferenciant entre pol·len, llavors i frui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dues plantes cultivades, la bajoqueta i el cirerer: les seues tiges, les seues fulles, les seues flors i conéixer cures cal tenir-hi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numeració de les característiques pròpies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ció de les plantes utilitzant diferents criter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eixement de tres tipus principals de ti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àlisi d'il·lustracions amb les parts d'un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pció de les principals parts de l'arrel, la tija i les ful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ció de les fulles atenent a la forma del llimbs i a la forma de la v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lació entre els vasos conductors de les plantes i les sabes bruta i elabo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ció d'un esquema sobre la fabricació d'aliment en les ful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pció dels òrgans protectors i reproductors de la f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eixement de les fases del procés de reproducció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finició de pol·linització i fecund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lació entre la llavor i el fru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pció del procés de germin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Aplicació dels continguts introduïts en la descripció de la bajoqueta i el cirer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laboració d'un vocabulari digital sobr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Gust per l'elaboració d'esquemes que resumeixen els continguts de la unitat didàct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ecte per les opinions diferents de les pròpies en l'aplicació dels procediments de treball i en la interpretació de les observacion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ovar que reconeixen les característiques pròpies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obrir si saben establir les funcions de les diferents parts de l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eure si saben classificar les plantes segons la mida de la ti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firmar que indiquen les funcions que realitza cada part de l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si identifiquen la morfologia i les característiques de les fulls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statar que expliquen correctament com es produeix la nutrició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si saben identificar els òrgans protectors i reproductors de la flor i estableixen les seues fun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ovar que coneixen diferents aspectes de la biologia del cirerer, des de la seua morfologia externa a la seua cur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color w:val="000000"/>
          <w:lang w:val="ca-ES"/>
        </w:rPr>
      </w:pPr>
      <w:r>
        <w:rPr>
          <w:color w:val="000000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plant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plant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plant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plant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3:00Z</dcterms:created>
  <dc:creator>.</dc:creator>
  <dc:description/>
  <dc:language>en-US</dc:language>
  <cp:lastModifiedBy>Didactic-2</cp:lastModifiedBy>
  <cp:lastPrinted>2012-03-12T10:40:00Z</cp:lastPrinted>
  <dcterms:modified xsi:type="dcterms:W3CDTF">2012-06-28T06:57:00Z</dcterms:modified>
  <cp:revision>14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c0fa9a8">
    <vt:lpwstr>pdwdc0fa9a8</vt:lpwstr>
  </property>
</Properties>
</file>